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РХАНГЕЛЬСКОЕ   РЕГИОНАЛЬНОЕ   ОТДЕЛЕНИЕ </w:t>
        <w:br/>
        <w:t>ВСЕМИРНОГО   РУССКОГО   НАРОДНОГО   СОБОРА</w:t>
      </w:r>
    </w:p>
    <w:p>
      <w:pPr>
        <w:pStyle w:val="Normal"/>
        <w:jc w:val="center"/>
        <w:rPr/>
      </w:pPr>
      <w:r>
        <w:rPr/>
        <w:t>АРХАНГЕЛЬСКАЯ   МИТРОПОЛИЯ</w:t>
      </w: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/>
        <w:t>МИНИСТЕРСТВО  ЗДРАВООХРАНЕНИЯ  АРХАНГЕЛЬСКОЙ  ОБЛАСТИ</w:t>
      </w:r>
    </w:p>
    <w:p>
      <w:pPr>
        <w:pStyle w:val="Normal"/>
        <w:jc w:val="center"/>
        <w:rPr/>
      </w:pPr>
      <w:r>
        <w:rPr/>
        <w:t>СЕВЕРНЫЙ   ГОСУДАРСТВЕННЫЙ   МЕДИЦИНСКИЙ   УНИВЕРСИТЕТ</w:t>
      </w:r>
    </w:p>
    <w:p>
      <w:pPr>
        <w:pStyle w:val="Normal"/>
        <w:jc w:val="center"/>
        <w:rPr/>
      </w:pPr>
      <w:r>
        <w:rPr/>
        <w:t>СОЮЗ   ПРАВОСЛАВНЫХ    ЖЕНЩИН    ПОМОРЬЯ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VII Архангельский Форум Всемирного Русского Народного Собора </w:t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мяти св. прав. Иоанна Кронштадт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</w:rPr>
        <w:t>ГОД  СЕМЬИ: ТРАДИЦИИ, ВЫЗОВЫ, ПЕРСПЕКТИВЫ</w:t>
      </w:r>
      <w:r>
        <w:rPr>
          <w:rFonts w:eastAsia="Calibri"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Cs/>
          <w:sz w:val="28"/>
          <w:szCs w:val="28"/>
        </w:rPr>
        <w:t>14 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есто проведения: г. Архангельск, Троицкий проспект, 51,</w:t>
      </w:r>
    </w:p>
    <w:p>
      <w:pPr>
        <w:pStyle w:val="Normal"/>
        <w:spacing w:lineRule="auto" w:line="360"/>
        <w:jc w:val="center"/>
        <w:rPr/>
      </w:pPr>
      <w:r>
        <w:rPr/>
        <w:t>Северный государственный медицин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  ЗАЛ   СГ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57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ктовый зал</w:t>
            </w:r>
            <w:r>
              <w:rPr>
                <w:i/>
              </w:rPr>
              <w:t xml:space="preserve"> СГМ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30–9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омовой храм</w:t>
            </w:r>
            <w:r>
              <w:rPr>
                <w:i/>
              </w:rPr>
              <w:t xml:space="preserve"> свт. Луки (Войно-Ясенецког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00-11</w:t>
            </w:r>
            <w:r>
              <w:rPr>
                <w:color w:val="000000"/>
              </w:rPr>
              <w:t>.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овый з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00 -10.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color w:val="000000"/>
              </w:rPr>
              <w:t>.10</w:t>
            </w:r>
            <w:r>
              <w:rPr/>
              <w:t>-11.30</w:t>
            </w:r>
          </w:p>
          <w:p>
            <w:pPr>
              <w:pStyle w:val="Normal"/>
              <w:jc w:val="both"/>
              <w:rPr/>
            </w:pPr>
            <w:r>
              <w:rPr/>
              <w:t>10.10-10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5-10.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50-1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0-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30-13.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1198</w:t>
            </w:r>
          </w:p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-14.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овый з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00-13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15-13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35-13.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55-14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10-14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6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119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-19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210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Г М 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1110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Г М 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119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Г М 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 фор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br/>
              <w:t>Молебен святому праведному Иоанну Кронштадтском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Духовенство Архангельской  митропол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етствие участников форума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ыбульский Александр Витальевич</w:t>
            </w:r>
            <w:r>
              <w:rPr/>
              <w:t>, губернатор Архангель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трополит Архангельский и Холмогорский</w:t>
            </w:r>
            <w:r>
              <w:rPr>
                <w:b/>
              </w:rPr>
              <w:t xml:space="preserve"> Корнил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гражде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Прокопьева Екатерина Владимировна, </w:t>
            </w:r>
            <w:r>
              <w:rPr/>
              <w:t>председатель Архангельского областного собрания  депутат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батова Любовь Николаевна, </w:t>
            </w:r>
            <w:r>
              <w:rPr/>
              <w:t>ректор СГМУ, профессо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ленарные доклад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деал семьи по учению святых Апостолов</w:t>
            </w:r>
          </w:p>
          <w:p>
            <w:pPr>
              <w:pStyle w:val="Normal"/>
              <w:jc w:val="both"/>
              <w:rPr/>
            </w:pPr>
            <w:r>
              <w:rPr/>
              <w:t>Протоиерей Артемий Владимиров (Москва), духовник,  старший священник Алексеевской женской обители в Москве, филолог, член Союза писателей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графическая ситуация в Архангельской области  </w:t>
            </w:r>
          </w:p>
          <w:p>
            <w:pPr>
              <w:pStyle w:val="Normal"/>
              <w:rPr/>
            </w:pPr>
            <w:r>
              <w:rPr/>
              <w:t>Герштанский Александр Сергеевич, министр здравоохранения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графическая  война  цивилизаций: выбор России и каждого</w:t>
            </w:r>
          </w:p>
          <w:p>
            <w:pPr>
              <w:pStyle w:val="Normal"/>
              <w:jc w:val="both"/>
              <w:rPr/>
            </w:pPr>
            <w:r>
              <w:rPr/>
              <w:t>Чесноков Сергей Валентинович (Москва), директор научного центра «Демографические стратегии» Финансового университета при правительстве Российской  Федерации, руководитель проекта «Демографическая платформа  Российской  Федераци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циональные  подходы  к  миграции </w:t>
            </w:r>
          </w:p>
          <w:p>
            <w:pPr>
              <w:pStyle w:val="Normal"/>
              <w:jc w:val="both"/>
              <w:rPr/>
            </w:pPr>
            <w:r>
              <w:rPr/>
              <w:t>Силантьев Роман Анатольевич (Москва), доктор исторических наук, профессор Московского государственного лингвистического университета им. М.Тореза, руководитель Правозащитного центра ВР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  <w:shd w:fill="FFFFFF" w:val="clear"/>
              </w:rPr>
            </w:pPr>
            <w:r>
              <w:rPr>
                <w:b/>
                <w:color w:val="212121"/>
                <w:spacing w:val="-5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  <w:shd w:fill="FFFFFF" w:val="clear"/>
              </w:rPr>
            </w:pPr>
            <w:r>
              <w:rPr>
                <w:b/>
                <w:color w:val="212121"/>
                <w:spacing w:val="-5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вещание сопредседателей Архангельского регионального отделения Всемирного Русского Народного Собора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клады:  </w:t>
            </w:r>
            <w:r>
              <w:rPr/>
              <w:t>(продолжение  фору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Исторические и конфессиональные аспекты артифициального аборт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анников Анатолий Леонидович, д.м.н., проф. кафедры общественного здоровья, здравоохранения и социальной работы СГМУ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отличить любовь от ее  противоположности…</w:t>
            </w:r>
          </w:p>
          <w:p>
            <w:pPr>
              <w:pStyle w:val="Normal"/>
              <w:jc w:val="both"/>
              <w:rPr/>
            </w:pPr>
            <w:r>
              <w:rPr/>
              <w:t>Протоиерей Артемий Владимиров (Москва), духовник,  старший священник Алексеевской женской обители в Москве, филолог, член Союза писателей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ценности  беременности   и   первых 1000 дней жи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сноков Сергей Валентинович  (Москва), директор научного центра «Демографические стратегии» Финансового университета при правительстве Российской  Федерации, руководитель проекта «Демографическая платформа  Российской  Федерации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ые аспекты рождаемости в национальном проекте «Демография»</w:t>
            </w:r>
          </w:p>
          <w:p>
            <w:pPr>
              <w:pStyle w:val="Normal"/>
              <w:rPr/>
            </w:pPr>
            <w:r>
              <w:rPr/>
              <w:t xml:space="preserve">Карамян Виктория Григорьевна,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заслуженный врач Российской Федерации, председатель комиссии по демографии, социальной политике и здравоохранению Архангельской региональной общественной палаты 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вые  вызовы  в  сфере  духовной 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Силантьев Роман Анатольевич (Москва), доктор исторических наук, профессор Московского государственного лингвистического университета им. М.Тореза, руководитель Правозащитного центра ВРН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юза православных женщин Помор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 с  обществ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 сохранить  любовь</w:t>
            </w:r>
          </w:p>
          <w:p>
            <w:pPr>
              <w:pStyle w:val="Normal"/>
              <w:jc w:val="both"/>
              <w:rPr/>
            </w:pPr>
            <w:r>
              <w:rPr/>
              <w:t>Протоиерей Артемий Владимиров (Москва), духовник,  старший священник Алексеевской женской обители в Москве, филолог, член Союза писателей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 – дело  народа: защита жизни, семьи  и  Отечества</w:t>
            </w:r>
          </w:p>
          <w:p>
            <w:pPr>
              <w:pStyle w:val="Normal"/>
              <w:rPr/>
            </w:pPr>
            <w:r>
              <w:rPr/>
              <w:t>Чесноков Сергей Валентинович  (Москва), директор научного центра «Демографические стратегии» Финансового университета при правительстве Российской  Федерации, руководитель проекта «Демографическая платформа  Российской 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вые  вызовы  в  сфере  духовной 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Силантьев Роман Анатольевич (Москва), доктор исторических наук, профессор Московского государственного лингвистического университета им. М.Тореза, руководитель Правозащитного центра ВР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06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z w:val="26"/>
      <w:szCs w:val="26"/>
      <w:lang w:val="en-US" w:eastAsia="en-US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1:00Z</dcterms:created>
  <dc:creator>Андрей</dc:creator>
  <dc:description/>
  <cp:keywords/>
  <dc:language>en-US</dc:language>
  <cp:lastModifiedBy>Андрей</cp:lastModifiedBy>
  <cp:lastPrinted>2024-11-04T22:18:00Z</cp:lastPrinted>
  <dcterms:modified xsi:type="dcterms:W3CDTF">2024-11-11T20:03:00Z</dcterms:modified>
  <cp:revision>130</cp:revision>
  <dc:subject/>
  <dc:title>АРХАНГЕЛЬСКАЯ  И  ХОЛМОГОРСКАЯ  МИТРОПОЛИЯ</dc:title>
</cp:coreProperties>
</file>